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à degli Studi di 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di Scienze della Salute Um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orso di Laurea Magistrale in Scienze delle Professioni Sanitarie della Preven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itolo della tes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i di tesi del _______________ Anno Accademic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(massimo 1 pagina carattere Times New Roman dimensione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3:00Z</dcterms:created>
  <dc:creator>Azienda U.S.L. 11 Empoli</dc:creator>
  <dc:description/>
  <dc:language>en-US</dc:language>
  <cp:lastModifiedBy>Utente</cp:lastModifiedBy>
  <cp:lastPrinted>2009-05-12T14:14:00Z</cp:lastPrinted>
  <dcterms:modified xsi:type="dcterms:W3CDTF">2013-08-27T06:23:00Z</dcterms:modified>
  <cp:revision>2</cp:revision>
  <dc:subject/>
  <dc:title>Università degli Studi di Firenze</dc:title>
</cp:coreProperties>
</file>